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Praktická maturitní zkouška</w:t>
        <w:tab/>
      </w:r>
    </w:p>
    <w:p>
      <w:pPr>
        <w:pStyle w:val="Heading"/>
        <w:jc w:val="left"/>
        <w:rPr/>
      </w:pPr>
      <w:r>
        <w:rPr/>
        <w:tab/>
      </w:r>
    </w:p>
    <w:p>
      <w:pPr>
        <w:pStyle w:val="Heading1"/>
        <w:rPr/>
      </w:pPr>
      <w:r>
        <w:rPr/>
        <w:t>Sociální činnost: Pečovatelství a osobní asistence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Školní rok: 2017/2018</w:t>
        <w:tab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Bodové hodnocen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turitní prá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 xml:space="preserve">   1 bod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održování bezpečnosti</w:t>
        <w:tab/>
        <w:tab/>
        <w:tab/>
        <w:tab/>
        <w:t xml:space="preserve">   1 bod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hodnocení aktivity</w:t>
        <w:tab/>
        <w:tab/>
        <w:tab/>
        <w:tab/>
        <w:tab/>
        <w:t xml:space="preserve">   1 bod</w:t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- zásady komunikace</w:t>
        <w:tab/>
        <w:tab/>
        <w:tab/>
        <w:tab/>
        <w:t>2 body</w:t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- osobní hodnocení, závěr</w:t>
        <w:tab/>
        <w:tab/>
        <w:tab/>
        <w:tab/>
        <w:t>2 body</w:t>
        <w:tab/>
        <w:tab/>
      </w:r>
    </w:p>
    <w:p>
      <w:pPr>
        <w:pStyle w:val="Normal"/>
        <w:rPr/>
      </w:pPr>
      <w:r>
        <w:rPr>
          <w:b/>
          <w:color w:val="000000"/>
        </w:rPr>
        <w:t>- zdroje informací</w:t>
        <w:tab/>
        <w:tab/>
        <w:tab/>
        <w:tab/>
        <w:tab/>
        <w:t>2 body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Kvalita vypracování</w:t>
        <w:tab/>
        <w:tab/>
        <w:tab/>
        <w:t xml:space="preserve">           10 bod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- naformátování textu, typografická pravidla</w:t>
        <w:tab/>
        <w:t>3 body</w:t>
        <w:tab/>
        <w:tab/>
      </w:r>
    </w:p>
    <w:p>
      <w:pPr>
        <w:pStyle w:val="Normal"/>
        <w:rPr/>
      </w:pPr>
      <w:r>
        <w:rPr>
          <w:color w:val="000000"/>
        </w:rPr>
        <w:t>- úroveň vyjadřování</w:t>
        <w:tab/>
        <w:tab/>
        <w:tab/>
        <w:tab/>
        <w:tab/>
        <w:t>2 body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odborná slovní zásoba</w:t>
        <w:tab/>
        <w:tab/>
        <w:tab/>
        <w:tab/>
        <w:t xml:space="preserve">2 bod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pravopis</w:t>
        <w:tab/>
        <w:tab/>
        <w:tab/>
        <w:tab/>
        <w:tab/>
        <w:tab/>
        <w:t>1 bod</w:t>
        <w:tab/>
        <w:tab/>
      </w:r>
    </w:p>
    <w:p>
      <w:pPr>
        <w:pStyle w:val="Normal"/>
        <w:rPr/>
      </w:pPr>
      <w:r>
        <w:rPr>
          <w:color w:val="000000"/>
        </w:rPr>
        <w:t>- obrázky, přílohy, obsah</w:t>
        <w:tab/>
        <w:tab/>
        <w:tab/>
        <w:tab/>
        <w:t>2 body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Obhajoba práce</w:t>
        <w:tab/>
        <w:tab/>
        <w:tab/>
        <w:tab/>
        <w:tab/>
        <w:t>10 bod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- prezentační dovednosti</w:t>
        <w:tab/>
        <w:tab/>
        <w:tab/>
        <w:tab/>
        <w:t>4 body</w:t>
        <w:tab/>
        <w:tab/>
      </w:r>
    </w:p>
    <w:p>
      <w:pPr>
        <w:pStyle w:val="Normal"/>
        <w:rPr/>
      </w:pPr>
      <w:r>
        <w:rPr>
          <w:color w:val="000000"/>
        </w:rPr>
        <w:t xml:space="preserve">- estetické zpracování prezentace            </w:t>
        <w:tab/>
        <w:tab/>
        <w:t>3 body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odpovědi 3 otázek</w:t>
        <w:tab/>
        <w:tab/>
        <w:t xml:space="preserve">         </w:t>
        <w:tab/>
        <w:tab/>
        <w:tab/>
        <w:t xml:space="preserve">3 body 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466"/>
        <w:gridCol w:w="3034"/>
      </w:tblGrid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bsah práce</w:t>
              <w:tab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x. 30 bodů</w:t>
            </w:r>
          </w:p>
        </w:tc>
      </w:tr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Úvod práce, cíl prác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body</w:t>
            </w:r>
          </w:p>
        </w:tc>
      </w:tr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harakteristika organizac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body</w:t>
            </w:r>
          </w:p>
        </w:tc>
      </w:tr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omplexní anamnéz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bodů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ostatk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ostatky v dětství a průběhu život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 body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ostatky v rodinných poměre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 body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ostatky v charakteristice osobnost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2 body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ostatky ve finančním zabezpeč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2 body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ostatky v bytových poměre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 bod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ostatky ve zdravotních poměre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3 body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ostatky v anamnéze soběstačnost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2 body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dostatky ve formách aktivizace klient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1 bod</w:t>
            </w:r>
          </w:p>
        </w:tc>
      </w:tr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aměstnání klient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 body</w:t>
            </w:r>
          </w:p>
        </w:tc>
      </w:tr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hodný výběr a příprava zaměstná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bod</w:t>
            </w:r>
          </w:p>
        </w:tc>
      </w:tr>
      <w:tr>
        <w:trPr/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ivace klient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bod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4. Pečovatelství a osobní asistence</w:t>
        <w:tab/>
        <w:tab/>
        <w:tab/>
        <w:t>50 bod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tázka č.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- praktické provedení úkonu</w:t>
        <w:tab/>
        <w:tab/>
        <w:tab/>
        <w:t>20 bodů</w:t>
        <w:tab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příprava pomůcek</w:t>
        <w:tab/>
        <w:tab/>
        <w:tab/>
        <w:tab/>
        <w:t xml:space="preserve"> </w:t>
        <w:tab/>
        <w:t xml:space="preserve"> 4 body</w:t>
        <w:tab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dodržení správného postupu</w:t>
        <w:tab/>
        <w:tab/>
        <w:t xml:space="preserve"> </w:t>
        <w:tab/>
        <w:t xml:space="preserve"> </w:t>
        <w:tab/>
        <w:t xml:space="preserve"> 5 bodů</w:t>
        <w:tab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zručnost a pečlivost</w:t>
        <w:tab/>
        <w:tab/>
        <w:tab/>
        <w:t xml:space="preserve">  </w:t>
        <w:tab/>
        <w:tab/>
        <w:t xml:space="preserve"> 5 bodů</w:t>
        <w:tab/>
        <w:t xml:space="preserve">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samostatnost při práci</w:t>
        <w:tab/>
        <w:tab/>
        <w:t xml:space="preserve">  </w:t>
        <w:tab/>
        <w:t xml:space="preserve">  </w:t>
        <w:tab/>
        <w:t xml:space="preserve"> 3 body</w:t>
        <w:tab/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úklid pomůcek </w:t>
        <w:tab/>
        <w:tab/>
        <w:tab/>
        <w:t xml:space="preserve">   </w:t>
        <w:tab/>
        <w:t xml:space="preserve">  </w:t>
        <w:tab/>
        <w:t xml:space="preserve"> 3 body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teoretické zdůvodnění</w:t>
        <w:tab/>
        <w:tab/>
        <w:tab/>
        <w:tab/>
        <w:t>15 bodů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přístup a jednání s klientem</w:t>
        <w:tab/>
        <w:tab/>
        <w:tab/>
        <w:t>15 bodů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rvní kontakt, oslovení</w:t>
        <w:tab/>
        <w:tab/>
        <w:tab/>
        <w:tab/>
        <w:t xml:space="preserve"> 5 bodů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ktivní komunikace, projevy</w:t>
        <w:tab/>
        <w:tab/>
        <w:tab/>
        <w:t xml:space="preserve"> 5 bodů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mpat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everbální komunikace</w:t>
        <w:tab/>
        <w:tab/>
        <w:tab/>
        <w:tab/>
        <w:t xml:space="preserve"> 5 bodů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elkový počet bodů</w:t>
        <w:tab/>
        <w:tab/>
        <w:tab/>
        <w:tab/>
        <w:tab/>
        <w:t>1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Výsledná známka</w:t>
        <w:tab/>
        <w:tab/>
        <w:tab/>
        <w:tab/>
        <w:tab/>
        <w:tab/>
        <w:tab/>
      </w:r>
      <w:r>
        <w:rPr>
          <w:b w:val="false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00 – 90 bodů</w:t>
        <w:tab/>
        <w:tab/>
        <w:t xml:space="preserve">výborně </w:t>
        <w:tab/>
        <w:tab/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>89,5 –80 bodů</w:t>
        <w:tab/>
        <w:tab/>
        <w:t>chvalitebně</w:t>
        <w:tab/>
        <w:tab/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79,5 –65 bodů</w:t>
        <w:tab/>
        <w:tab/>
        <w:t>dobře</w:t>
        <w:tab/>
        <w:tab/>
        <w:tab/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64,5 –50 bodů</w:t>
        <w:tab/>
        <w:tab/>
        <w:t>dostatečně</w:t>
        <w:tab/>
        <w:tab/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49,5 –</w:t>
        <w:tab/>
        <w:t xml:space="preserve">   0 bodů</w:t>
        <w:tab/>
        <w:tab/>
        <w:t>nedostatečně</w:t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13:00Z</dcterms:created>
  <dc:creator>Kostal Petr</dc:creator>
  <dc:description/>
  <cp:keywords/>
  <dc:language>en-US</dc:language>
  <cp:lastModifiedBy>Lenka Hlinstakova</cp:lastModifiedBy>
  <cp:lastPrinted>2018-04-27T08:54:00Z</cp:lastPrinted>
  <dcterms:modified xsi:type="dcterms:W3CDTF">2018-05-11T07:48:00Z</dcterms:modified>
  <cp:revision>9</cp:revision>
  <dc:subject/>
  <dc:title>Praktická maturitní zkouška</dc:title>
</cp:coreProperties>
</file>