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>
          <w:rStyle w:val="Emphasis"/>
        </w:rPr>
        <w:t>Maturitní témata – ústní zkouška, 3. Část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>Wien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Unsere Schule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Mein Wohnort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Böhmerwald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Prag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Meine letzten Ferien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Reiseziele der Tschechischen Republik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Tschechische Republik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RD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Reiseziele Deutschlands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Deutschsprachige Länder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Tschechische und deutsche Persönlichkeiten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Feste und Bräuche in Tschechien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>Feste und Bräuche in Deutschland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Meine Fachrichtung und meine Zukunftspläne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Volyně und Strakonice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Unser Land stellt sich vor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Reiseziele in Schweiz</w:t>
      </w:r>
    </w:p>
    <w:p>
      <w:pPr>
        <w:pStyle w:val="Odstavecseseznamem"/>
        <w:numPr>
          <w:ilvl w:val="0"/>
          <w:numId w:val="2"/>
        </w:numPr>
        <w:rPr>
          <w:lang w:val="de-DE"/>
        </w:rPr>
      </w:pPr>
      <w:r>
        <w:rPr>
          <w:lang w:val="de-DE"/>
        </w:rPr>
        <w:t>Reiseziele in Österreich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lang w:val="de-DE"/>
        </w:rPr>
      </w:pPr>
      <w:r>
        <w:rPr>
          <w:lang w:val="de-DE"/>
        </w:rPr>
        <w:t>Südböh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02:00Z</dcterms:created>
  <dc:creator>HLINSTAKOVA</dc:creator>
  <dc:description/>
  <dc:language>en-US</dc:language>
  <cp:lastModifiedBy>HLINSTAKOVA</cp:lastModifiedBy>
  <dcterms:modified xsi:type="dcterms:W3CDTF">2010-11-02T21:13:00Z</dcterms:modified>
  <cp:revision>1</cp:revision>
  <dc:subject/>
  <dc:title/>
</cp:coreProperties>
</file>